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dox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on Repla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E 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eplay III updated and changed to work 99% with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only for A1200/A4000 with or without FAST MEMO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ction like TRACE,TRAPS, and breakpoints is fully work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in you A1200 games, and rip pictures and musi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ssible to Show the AGA pictures but not SAVE AGA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SP' option, Only Normal chipset pictures can be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ip the latez music on your A120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est Replayer inclu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options is includ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assebly of a few 680x0 instructions....like M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special Rob Northen Decrypter and encrypter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to use it!!! (What a RND is??? ask your local c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 memory is possible to view without any special SYSOP MODE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ECRET SYSOP MODE IS INCLUDED SO WHY TRY TO FIND IT????!?!?!!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entering of the MASTER monitor, can be done in several w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ed la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EXPLAINED IN THE INTERNAL DOCUMENTATION IN Action Re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the REAL Action Replay IV, but as Datel haven't releas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! I think its fair to call it IV, bcoz the next updat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powerful as the 680x0 processor is more complex, and with th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set they need to change several routin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ir TIMING routines!!! (hmmm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Action Replay for the first tim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your right mouse button and you will go into the ARI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enter mode, wri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ODE        (+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between 0 to 2 , the rest is undefi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7 interrupt is also available! you just go aheah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for it and make your interrupt, and ARIV will pop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  Left+right mousebutton + 'F' key  ']' (on the keypad) disables 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'*' (on the Keypad)      ']' (on the keypad) disables 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Right mousebutton)       ']' (on the keypad) disables 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Level 7 interrupt        ']' (on the keypad) disables 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NOT USED!!!! DO NOT TRY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tion replay is disabled you must run the program once again to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eplay activates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xception is mad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use the 'ALLEXC' command to ignore excep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ING, and exceptions like a TRAP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isable it, Action Replay will activate only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it to (by the mouse press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eplay is RESET PROOF! so if you have disabled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reset the program will be reactivated at the re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eplay will remove itself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: program checksum fa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Vectorbase has been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reset vectors for OS has been cleared by a VIRUS DETECT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SCREEN AT RESET MEANS CHECKSUM FAILURE (RELOAD AR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SCREEN MEANS Allocation failure, but is still install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eplay IV has been tested on an A1200 +4MB FAST +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A120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it works fine on an 680x0 computer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Programme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memory version is placed at hex: $5a0000 (Inc. $a000 at $1a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memory version is placed at hex: $1a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art the monitor yourself. Jump to Star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R IV  by jumping to     ------- Startlocation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 Just reload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re's nothing more to say tha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! and crack/train all the A1200 games comi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ig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lackh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ra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